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麦香鸡呢我在家里点了好多暗 </w:t>
      </w:r>
      <w:r>
        <w:rPr>
          <w:sz w:val="48"/>
          <w:szCs w:val="48"/>
        </w:rPr>
        <w:t>lamp</w:t>
      </w:r>
      <w:r>
        <w:rPr>
          <w:sz w:val="48"/>
          <w:szCs w:val="48"/>
        </w:rPr>
        <w:t>还偷偷做了个麦香鸡你猜怎么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决定做点什么不同的事情。因为我一直喜欢探索新鲜事物，所以我决定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来看看这会不会是某种奇妙的组合。</w:t>
      </w:r>
      <w:r>
        <w:rPr>
          <w:sz w:val="32"/>
          <w:szCs w:val="32"/>
        </w:rPr>
        <w:t>&lt;/p&gt;&lt;p&gt;&lt;img src="/static-img/4JwkZDCMMxErY6BZYSrMDZsDeK-DJj3dif0p2jv1dfdsGqrytg1_t_gyrLZhytCy.jpg"&gt;&lt;/p&gt;&lt;p&gt;</w:t>
      </w:r>
      <w:r>
        <w:rPr>
          <w:sz w:val="32"/>
          <w:szCs w:val="32"/>
        </w:rPr>
        <w:t>首先，我开始布置氛围。我打开了客厅里的所有暗灯，它们散发出柔和的光线，让整个房间充满了一种神秘而温馨的气息。我想，这样的氛围一定能激发我的创造力，或者至少能让我感受到一种不一样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走进厨房，一边翻看着食谱，一边思考着要不要真的尝试做些什么。而就在这个时候，我突然灵光一闪：为什么不把这个“一屋暗灯”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概念结合起来呢？这样的话，不仅可以让我的家里充满神秘感，还能尝试一下自己平时从未尝试过的手艺。</w:t>
      </w:r>
      <w:r>
        <w:rPr>
          <w:sz w:val="32"/>
          <w:szCs w:val="32"/>
        </w:rPr>
        <w:t>&lt;/p&gt;&lt;p&gt;&lt;img src="/static-img/lxV1syYSNhIMj2uzIUAAfJsDeK-DJj3dif0p2jv1dfclWbR7torSXBJb6VcylZxcTdKxR92zeIgeAwJVCmyqGuHZPYf0k4S3FsrYIGDTtVvIJ8Kt8Q5ohgRCrhBkvX6f3K7l3MmZmkGl4MTNkJEJmmHqkjVmei0yOgO33T0iqjbxe8tRm7_LKSWnNAKs1Ys8CJewHIab_gspHhtB9XI3Ng.jpg"&gt;&lt;/p&gt;&lt;p&gt;</w:t>
      </w:r>
      <w:r>
        <w:rPr>
          <w:sz w:val="32"/>
          <w:szCs w:val="32"/>
        </w:rPr>
        <w:t>我开始简单地准备材料，虽然没有太多经验，但我相信只有通过实践才能学会。最终，我成功地制作出了几个看似精致又美味的小麦香鸡块。它们被放在一个小盘子里，与周围的暗灯形成了对比，使得整体景象变得既有趣又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天晚上的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并不是最完美的料理，但它给了我一次难忘的体验。在那之后，每当夜幕降临的时候，我都会想起那个夜晚，那个充满意外和冒险的地方，那个由爱和梦想串联起来的小小快乐世界。</w:t>
      </w:r>
      <w:r>
        <w:rPr>
          <w:sz w:val="32"/>
          <w:szCs w:val="32"/>
        </w:rPr>
        <w:t>&lt;/p&gt;&lt;p&gt;&lt;img src="/static-img/smju5_Ed-ul2m6fIhkhRHpsDeK-DJj3dif0p2jv1dfclWbR7torSXBJb6VcylZxcTdKxR92zeIgeAwJVCmyqGuHZPYf0k4S3FsrYIGDTtVvIJ8Kt8Q5ohgRCrhBkvX6f3K7l3MmZmkGl4MTNkJEJmmHqkjVmei0yOgO33T0iqjbxe8tRm7_LKSWnNAKs1Ys8CJewHIab_gspHhtB9XI3Ng.jpg"&gt;&lt;/p&gt;&lt;p&gt;&lt;a href = "/doc/71140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麦香鸡呢我在家里点了好多暗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还偷偷做了个麦香鸡你猜怎么着</w:t>
      </w:r>
      <w:r>
        <w:rPr>
          <w:sz w:val="32"/>
          <w:szCs w:val="32"/>
        </w:rPr>
        <w:t>.doc" rel="alternate" download="71140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麦香鸡呢我在家里点了好多暗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还偷偷做了个麦香鸡你猜怎么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